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T.H.E. .D.O.C.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&gt; GAME NAME            :  LiONHEART        &l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&gt; GAME PRODUCER        :  THALiON          &l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&gt; GAME RELEASE DATE    :  26.02.1993       &l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&gt; GAME RELEASED BY     :  MiNiSTRY'9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&l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&gt; GAME DOC'S TYPED BY  :  S.S.R/MiNiSTRY   &l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&lt;&gt; TO CONTACT MiNiSTRY CALL ONE OF OUR BOARDS &l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&lt;&gt;       OR WRiTE TO THiS ADRESSS :           &lt;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&lt;&gt;                                            &l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&gt;               PLK 052135 D                 &l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&gt;               4300 ESSEN 1                 &l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&lt;&gt;                 GERMANY                    &lt;&gt;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&gt;&gt;&gt;&gt;    L I O N H E A R T    &lt;&lt;&lt;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 INTRO 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AT THE FIRST LEVEL IF THE INTRO APPEARS ON THE SCREEN ON 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OP THE INTRO, PRESS THE FIRE BUTTON ON YOUR JOYST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 MAIN MENU 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MAIN MENU YOU CAN START THE GAME, SELECT VARIOUS OPTIONS,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INSTRUCKTIONS, OR, IF YOU LOADED THE PROGRAMM FROM THE HARD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GO BACK TO THE WORKBENCH. FROM THE MAIN MENU YOU ONLY NEED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, UNLESSYOU WANT TO SEE THE INTRO, IN WHICH CASE YOU WILL NEED DISKETTE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' START GAME '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SELECTED YOUR OPTIONS IN THE INTRODUCTION , YOU'RE READY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QUEST FOR LIONHE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' OPTIONS 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ICULTY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HE DIFFICULTY LEVEL TO NORMAL OR HARD - WEAKLINGS ARE NOT CATERED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STICK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INSTALL JOYSTICKS EQUIPPED WITHTWO ELECTRICALLY INDEPENDENT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TES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IC 00 SWITCHES THE SOUND OFF. THE OTHER VALUES PROVIDE VARIOUS DIE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-TRA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YOU TO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INTRODUCTION 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THE 'INTRO'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YOU TO THE WORKBENCH. THE GAME ENDS. THIS MENU IS ONLY AVAILABL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ONHEART IS INSTALLED ON A HARD DISKAND YOUR COMPUTER HAS AT LEAST 1.8 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 CONTROLS 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DYN ' THE HERO ' IS CONTROLLED BY THE JOYSTICK CONNECTED TO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 ON YOUR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JOYST. RIGHT        </w:t>
        <w:tab/>
        <w:t>VALDYN GOES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JOYST. LEFT         </w:t>
        <w:tab/>
        <w:t xml:space="preserve">VALDYN GOES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JOYST. UP           </w:t>
        <w:tab/>
        <w:t xml:space="preserve">VALDYN JUMP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JOYST. DOWN        </w:t>
        <w:tab/>
        <w:t>VALDYN DU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JOYST. UP AND RIGHT </w:t>
        <w:tab/>
        <w:t xml:space="preserve">VALDYN JUMPS TO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JOYST. UP AND LEFT</w:t>
        <w:tab/>
        <w:t xml:space="preserve">VALDYN JUMPS TO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JUMP FUCKTION IS PROPORTIONALLY CONTROLLED; PUSH THE STICK UP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VALDYN ONLY DOES A LITTLE JUMP. PUSH IT UP FURTHER AND VALDYN JUM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HIGH AND AS FAR HE 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E BUTTON HAS A SPECIAL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ESS AND A HOLD A FIRE BUTTON    VALDYN DRAWS HIS 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ELEASE THE FIRE BUTTON    </w:t>
        <w:tab/>
        <w:t xml:space="preserve">  VALDYN SHEATHES HIS 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VALDYN SHEATHES HIS SWORD AS SOON AS YOU LET GO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 BUTTON AND THAT HE ONLY DRAWS HIS SWORD AND GOES " EN GARDE "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PRESS THE FIRE BUTTON. I.E. HE DOES NOT LU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FIRE BUTTON DEPRESSE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JOYST. RIGHT</w:t>
        <w:tab/>
        <w:t>HORIZONTAL THRUST OF THE SWORD TO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JOYST. LEFT</w:t>
        <w:tab/>
        <w:t>HORIZONTAL THRUST OF THE SWORD TO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YST. UP       SWORD THRUSTS UPWARDS AT AN 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JOYST. DOWN   </w:t>
        <w:tab/>
        <w:t>VALDYN DU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UCHED WITH THE FIRE BUTTON DEPRESSE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ST. RIGHT </w:t>
        <w:tab/>
        <w:t xml:space="preserve">KICK TO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ST. LEFT </w:t>
        <w:tab/>
        <w:t xml:space="preserve">KICK TO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ST. UP  </w:t>
        <w:tab/>
        <w:t xml:space="preserve">VALDYN STAND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DYN CAN CLIBM  ALONG OR HANG ON TO CERTAIN ROPES AND LEDGES AN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ANCE ON OR WALK ALONG THE ROPES. TO DO THIS, MAKE HIM JUMP O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PE OR THE LEDGE. TO FIGHT WHEN HE IS HANGING , PRESS THE FIR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 JOYSTICK WITH TWO ELECTRICALLY INDEPENDANT FIRING BUTT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BUTTON IS USED FOR ' DRAWING THE WEAPON ' AND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USED FOR ' JUMPING '. PROPORTINALLY CONTROLLED JUMPING IS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LED WITH FIRE BUTTON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TTLE STR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ST EFFCTIVE METHOD OF ATTACK VALDYN KNOWS IS THE BATTLE STRIKE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, PULL THE STICK DOWN DURING THE JUMP AND PRESS THE FIR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PRESS THE FIRE BUTTON SEVERAL TIMES TO STRIKE REPEATD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DDITION, USE THE FOLLOWING KEYS ON THE KEYBOAR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P] </w:t>
        <w:tab/>
        <w:t xml:space="preserve">TO PAUSE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SC]   TO INTERRUPT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RM AT THE PROMPT BY PRESSING [ESC] AGAIN IF YOU WISH TO END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ANY OTHER KEY RETURNS YOU TO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I]     BACKGROUND COLOR INTERLACE MODE ON/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S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GAME CERTAIN DETAILS ARE DISPLAYED AT THE TOP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LEFT-HAND SIDE ARE TWO ROWS OF HEARTS SHOWN IN THRE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. THE NUMBER OF BRIGHT RED HEARTS SHOWS THE TOTAL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ONE OF VALDYN'S LIVES. IF VALDYN MAKES CONTACT WITH AN OPPONENT,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RIGHT RED HEART TURNS DARK 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TAL NUMBER OF BRIGHT RED AND DARK RED HEARTS SHOWS THE MAXIMUM ENER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VALDYN ON ONE LEVEL. HEARTS WICH ARE ONLY SHOWN IN OUTLINE ARE IN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DETAILS ARE GIVEN UNDER "BONUS POINTS, ENERGY CRYSTALS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 ENERGY DRINKS 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TO THE HEARTS IS THE DISPLAY OF THE ENERGY CRYSTALS ALREADY COLLEC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YOU NEED TO INCREASE VALDYN'S ENERG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O THE CRYSTAL DISPLAY A SWORD INDICATING A VALUE. VALDYN MAY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DIFFERENT SWORD ALONG HIS WAY. THE STRIKING POWER OF THE 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HOWN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LIVES REMAINING FOR VALDYN IS SHOWN AT THE FAR RIGHT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ES ONE OF HIS LIVES WHEN THE LAST BRIGHT RED HEART TURNS DARK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SPECIAL ACTIONS ARE DISPLAYED IN THE TOP RIGHT-HAND CORN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F YOU NEED TO CHANGE THE DISKETTE, AN ANIMATED DISKETTE SYMBOL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ING THE NUMBER OF THE DISKETTE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 MANY CASES DISK ACCESS IS SHOWN BY A ROTATING DISC SYMB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AUSES ARE INDICATED BY THE PAUSE SYMB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WARNING MESSAGE APPEARS IF YOU WISH TO END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ONUS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RGY CRYS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CT ALL THE ENERGY CRYSTALS YOU CAN FIND. WHEN YOU HAV ETHE REQUI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, THE ACTIVE HEART COUNT INCREASES BY ONE, I.E ONE OF THE IN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RTS IS 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RGY DRI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WO DIFFERENT SIZES OF PHIALS CONTAINING ENERGY DRINK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ON THE LEVELS. THE SMALL PHIALS REGENERATE ONE OF THE DARK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S SO THAT MAXIMUM LIFE ENERGY IS AGAIN AVAILABLE TO VALDY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ACTIVE HEARTS TO BACK TO BRIGHT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FE SPHE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FEW AREAS YOU WILL FIND GLOWING LIFE SPHERES WHICH GIVE VALD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NEW LIFE. THE DISPLAY AT THE TOP RIGHT ON THE SCRE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ED BY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DYN STARTS HIS SEARCH ARMED ONLY WITH A SIMPLE SWORD. LOOK AR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FULLY - YOU WILL FIND MUCH BETTER AND MORE POWERFUL WEAPONS ALO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. KEEP AN EYE ON THE SWORD DISPLAY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MILIARISE YOURSELF WITH THE CONTROLS. PRACTICE ALL THE MOVEMENT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TLE STRIKES BEFORE YOU GO SEARCHING FOR LIONHE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ESPECIALY PRACTICE THE BATTLE STRIKE JUMP: MANY OF YOUR OPPON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DESTROYED WITH THIS IN ONE SINGLE HIT! TO REPEAT THE BATTLE STR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TIMES YOU NEED ONLY PRESS THE FIRE BUTTON AGAIN WHILST PU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ON THE JOSYTICK. IF VALDYN HITS HIS OPPENENT, VALDYN IS CATAPUL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EACH LEVEL THERE ARE HIDDEN THINGS WHICH MAKE THE TASK EASIER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MOST LEVEL THERE IS ALSO A SECRET AREA WHICH IS VERY CAREFULLY CONCEA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AN'T PROGRESS ON ONE LEVEL, SEARCH THROUGH THE PREVIOUS LEVELS IN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ISSED THEBONUS POINTS WHICH WOULD MAKE IT EASIER FOR YOU TO PROG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VALDYN ALWWAYS RUNS FASTER UP OR DOWN SLOPES. THIS FACT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HIM JUMP FUR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DYN IS A MEMBER OF THE CAT PEOPLE RACE. IF HE HAS TO CROSS A RIVER OR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A FLOODED PASSAGEWAY YOU MUST REMEMBER THAT HE CANNOT SWIM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ASON, IT IS ESSENTIAL THAT YOU ALWAYS KEEP HIS HEAD ABOVE W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OF THE PLATTFORMS VALDYN MUST STAND ON DURING HIS TRAVELS CAN BE MA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LIKE SWINGS. PULL THE STICK DOWN DURING THE SWIMMING TO INCREASE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MENTS. MOVE THE STICK UP TO DECREASE THE AMOUNT OF S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WAY.... IN MODUS 'HARD' YOU WILL NOT ONLY ATTACKED BY HARDER ENEMI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ALSO CHANGED THE LEVELS ITSELF. THAT MEANS, THAT YOU HAVE GOT TWO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FUN WHILE PLAYING THE GAME 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.S.R of MiNiSTRY ' 9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